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40" w:after="4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Хлопок</w:t>
      </w:r>
    </w:p>
    <w:p>
      <w:pPr>
        <w:pStyle w:val="Style15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ервое место среди прядильных растений принадлежит хлопчатнику. Это одно из древнейших растений. Родина хлопководства Индия, где его начали культивировать с 3-го тысячелетия до н. э. В настоящее время хлопок является одной из основных технических культур. Из хлопка вырабатывают ткани, трикотаж, нитки, вату и др. Из семян хлопчатника получают хлопковое масло. Наибольшие посевные площади хлопчатника находятся в Индии, США, Китае, Египте. Плод хлопчатника - коробочка. Она наполнена семенами, которые покрыты волосками (волокнами). Эти волокна обычно белые, но существуют сорта хлопчатника с волокнами бежевого, зеленоватого и других цветов. Развитие волокон хлопка начинается после цветения хлопчатника в период образования коробочек. В это время на поверхности семян отдельные клетки оболочки начинают интенсивно расти в длину, образуя тонкостенные трубочки. В период созревания, когда коробочки хлопчатника раскрываются, рост волокон в длину прекращается, и начинается процесс созревания, в результате которого волокна приобретают вид скрученных сплющенных ленточек, имеющих определенной толщины стенки и канал. Длина и толщина волокон зависят от сорта хлопчатника. Чем длиннее и тоньше волокно хлопчатника, тем оно ценнее. Прочность волокон зависит от степени их зрелости. По мере вызревания хлопка происходит отложение целлюлозы в стенках волокон, поэтому растет их прочность. Наиболее пригодны для текстильной переработки зрелые волокна, так как незрелые волокна очень тонкие и непрочные, а перезрелые - грубые и жесткие. Окутанные волокнами семена называются хлопком-сырцом. Их собирают вручную или специальными хлопкоуборочными комбайнами. Собранный с кустов хлопчатника хлопок-сырец поступает на первичную обработку, включающую в себя следующие операции: - предварительную очистку хлопка-сырца от частиц листьев, коробочек и веток на машинах-чистителях; - отделение волокон от семян на волокноотделительных машинах, в результате чего получается хлопок-волокно; - очистку волокон от пыли, мелких примесей и пуха на сетчатых барабанах с вакуумным отсосом. Далее хлопковое волокно поступает на хлопкопрядильные предприятия. Коротковолокнистый хлопок перерабатывают в пушистую пряжу для изготовления байки, фланели и других тканей. Из средневолокнистого хлопка получается пряжа средней толщины, из которой производят ситец, сатин и т.п. из тонковолокнистого хлопка вырабатывают наиболее тонкую и гладкую пряжу для изготовления наиболее высококачественных тонких хлопчатобумажных тканей - батиста, маркизета и др. Хлопок быстро впитывает влагу и быстро ее отдает, т. е. быстро высыхает. При погружении в воду волокна набухают, и их прочность увеличивается на 15-17 %. Органические растворители, применяемые при химической чистке, на хлопок не действуют. При температуре до 150°С сухие волокна хлопка своих свойств не меняют. При дальнейшем повышении температуры появляется легкая желтизна, затем волокна буреют, и при температуре 250°С волокна обугливаются. В результате действия солнечного света хлопок, как и все органические волокна, постепенно теряет прочность. При облучении хлопка в течение 940 часов его прочность снижается в два раза. Волокна хлопка горят желтым пламенем и сгорают полностью, образуя серый пепел. При сжигании волокон ощущается запах жженой бумаги. Не менее 80% населения Земли носит одежду из хлопчатобумажной ткани. Хлопчатник - это ситец, сатин, фланель, батист, хлопковый трикотаж. Кроме того, это ковры, веревки, нитки, вата, одеяла, матрацы, бумага, масло, мыло, маргарин, топливо, корм для домашних животных и многое другое. Хлопком называют волокна, растущие на поверхности семян однолетних растений хлопчатника. Он является основным видом сырья текстильной промышленности. Собранный с полей хлопок-сырец (семена хлопчатника, покрытые волокнами) поступает на хлопкоочистительные заводы. Здесь происходит его первичная обработка, которая включает в себя следующие процессы: очистку хлопка-сырца от посторонних сорных примесей (от частиц стеблей, коробочек, камней и др.), а также отделение волокна от семян (джинирование), прессование волокон хлопка в кипы и их упаковку. В кипах хлопок поступает на дальнейшую переработку на хлопкопрядильные фабрики. Хлопковое волокно представляет собой тонкостенную трубочку с каналом внутри. Волокно несколько скручено вокруг своей оси. Поперечный срез его имеет весьма разнообразную форму и зависит от зрелости волокна. Для хлопка характерны относительно высокая прочность, теплостойкость (130-140 °С), средняя гигроскопичность (18-20%) и малая доля упругой деформации, вследствие чего изделия из хлопка сильно сминаются. Хлопок отличается высокой устойчивостью к действию щелочей. Стойкость хлопка к истиранию невели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0" w:after="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06:00Z</dcterms:created>
  <dc:creator>Дом</dc:creator>
  <dc:description/>
  <cp:keywords/>
  <dc:language>en-US</dc:language>
  <cp:lastModifiedBy>Дом</cp:lastModifiedBy>
  <dcterms:modified xsi:type="dcterms:W3CDTF">2007-03-22T11:07:00Z</dcterms:modified>
  <cp:revision>1</cp:revision>
  <dc:subject/>
  <dc:title>Хлопок</dc:title>
</cp:coreProperties>
</file>