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я производства химических волокон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цесс производства химических волокон включает три этап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лучение прядильного раствора. Все химические во</w:t>
        <w:softHyphen/>
        <w:t>локна, кроме минеральных, получают из вязких растворов или расплавов, которые называют прядильными. Напри</w:t>
        <w:softHyphen/>
        <w:t>мер, для получения искусственных волокон подготовлен</w:t>
        <w:softHyphen/>
        <w:t>ную специальным образом целлюлозную массу растворяют</w:t>
        <w:br/>
        <w:t>в щелочи, а синтетические волокна получают путем химиче</w:t>
        <w:softHyphen/>
        <w:t>ских реакций различных веществ, поэтому и названия у них такие сложные. Подробнее вы познакомитесь с этим про</w:t>
        <w:softHyphen/>
        <w:t>цессом позже, на уроках хим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ормование волокна. Вязкий раствор продавливается через мельчайшие отверстия колпачков, которые называются фильерами. Струйки прядильного раствора, вытекая из фильер, затвердевают, образуя твердые тонкие нити. За</w:t>
        <w:softHyphen/>
        <w:t>твердевание нитей может происходить в мокрой среде (растворе серной кислоты), этот способ называется мокрым, или в сухой среде (под действием горячего воздуха), этот способ называется сухим. Далее нити из одной фильеры на прядильных машинах соединяются в одну общую нить, вытягиваются и наматываются на бобину. Количество от</w:t>
        <w:softHyphen/>
        <w:t>верстий в фильере колеблется от 24 до 36 тысяч, а при про</w:t>
        <w:softHyphen/>
        <w:t>изводстве штапельного волокна — до 40 тыся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тделка волокна. Нити проходят промывку, сушку, крутку, термическую обработку для закрепления кру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которые волокна отбеливают и красят, обрабатывают раствором мыла для придания мягк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изготовлении штапельного волокна отдельные нити с многих фильер соединяются вместе в толстый жгут, который, после отделочных операций, разрезают на волокна заданной длины. Таким образом, штапельными называют короткие хи</w:t>
        <w:softHyphen/>
        <w:t>мические волокна. Их названия включают наименования ос</w:t>
        <w:softHyphen/>
        <w:t>новного волокна. Например, штапельный капрон, вискозное штапельное волокно и т.д. Для улучшения свойств натураль</w:t>
        <w:softHyphen/>
        <w:t>ных волокон в них добавляют штапельные волок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олучают химические и текстильные волокн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сырьем для производства искусствен</w:t>
        <w:softHyphen/>
        <w:t xml:space="preserve">ных волокон, синтетических волокон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шта</w:t>
        <w:softHyphen/>
        <w:t>пельные волок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01:00Z</dcterms:created>
  <dc:creator>GEG</dc:creator>
  <dc:description/>
  <cp:keywords/>
  <dc:language>en-US</dc:language>
  <cp:lastModifiedBy>GEG</cp:lastModifiedBy>
  <dcterms:modified xsi:type="dcterms:W3CDTF">2007-03-23T07:02:00Z</dcterms:modified>
  <cp:revision>1</cp:revision>
  <dc:subject/>
  <dc:title>Технология производства химических волокон</dc:title>
</cp:coreProperties>
</file>