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яем состав ткан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иэстер, нейлон и другие синтетические волок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3980</wp:posOffset>
            </wp:positionV>
            <wp:extent cx="33147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sz w:val="32"/>
          <w:szCs w:val="32"/>
        </w:rPr>
        <w:t>Не горят, а плавятся только в пламени или короткое время после удаления из него с химическим запахом, оставляя жесткий комоче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9:00Z</dcterms:created>
  <dc:creator>Дом</dc:creator>
  <dc:description/>
  <cp:keywords/>
  <dc:language>en-US</dc:language>
  <cp:lastModifiedBy>Татьяна</cp:lastModifiedBy>
  <dcterms:modified xsi:type="dcterms:W3CDTF">2007-03-25T18:15:00Z</dcterms:modified>
  <cp:revision>3</cp:revision>
  <dc:subject/>
  <dc:title>Определяем состав ткани</dc:title>
</cp:coreProperties>
</file>