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яем состав ткан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лопок и ле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3980</wp:posOffset>
            </wp:positionV>
            <wp:extent cx="33147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т быстро с последующим свечением. Сгорая пахнут, как жженая бумага, образуя мягкий серый пеп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Дом</dc:creator>
  <dc:description/>
  <cp:keywords/>
  <dc:language>en-US</dc:language>
  <cp:lastModifiedBy>Дом</cp:lastModifiedBy>
  <dcterms:modified xsi:type="dcterms:W3CDTF">2007-03-22T11:24:00Z</dcterms:modified>
  <cp:revision>1</cp:revision>
  <dc:subject/>
  <dc:title>Определяем состав ткани</dc:title>
</cp:coreProperties>
</file>