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яем состав ткан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цетатные и акриловые ткан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8900</wp:posOffset>
            </wp:positionV>
            <wp:extent cx="3352800" cy="248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Горят и плавятся в пламени и вне его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сле сжигания остается твердый комочек. Ацетатную ткань легко определить, если поместить кусочек в жидкость для снятия лака: ацетат раствор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6:00Z</dcterms:created>
  <dc:creator>Дом</dc:creator>
  <dc:description/>
  <cp:keywords/>
  <dc:language>en-US</dc:language>
  <cp:lastModifiedBy>Татьяна</cp:lastModifiedBy>
  <dcterms:modified xsi:type="dcterms:W3CDTF">2007-03-25T18:13:00Z</dcterms:modified>
  <cp:revision>4</cp:revision>
  <dc:subject/>
  <dc:title>Определяем состав ткани</dc:title>
</cp:coreProperties>
</file>