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Соловей и хлопковый куст.</w:t>
      </w:r>
      <w:r>
        <w:rPr>
          <w:i/>
          <w:color w:val="000000"/>
          <w:sz w:val="44"/>
          <w:szCs w:val="44"/>
        </w:rPr>
        <w:t xml:space="preserve"> 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По мотивам индийской сказки)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color w:val="000000"/>
          <w:sz w:val="40"/>
          <w:szCs w:val="4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Жил однажды соловей. Летал-летал он и вот однажды увидел куст, на котором цвели красивые цветы. Обрадовался соловей и сказал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Из таких красивых цветов, наверное, получатся очень вкусные плоды. Останусь-ка я на этом кусте и, когда плоды созреют, съем их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росил он своё гнездо и семью, уселся на кусте и в жадности своей не подпускал к кусту ни одной птиц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летала раз кукушка, соловей и её не пусти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чему ты не пускаешь других птиц к этому кусту? Разве эти кусты  твои? – спросила кукушк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Тебе какое дело? – ответил соловей. – Не пускаю, потому что сам хочу съесть все плод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 куст то был хлопковый. Отцвели цветы и превратились в жесткие коробочки. Внутри коробочек зреет хлопок – семена с длинными пушинками. Созрели коробочки, лопнули, и хлопок разлетелся по ветру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«Что-то летает кругом, - подумал соловей, - верно плод созрел». Заглянул в коробочку, а она пуста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летелись все птицы и стали корить жадного соловья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идишь! Не гонял бы нас, мы бы сказали тебе, что это хлопковый куст и плоды его несъедобны. Мы показали бы тебе, где растут съедобные плоды. А ты всё жадничал, вот ты и наказан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ссердился соловей и говорит кусту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Ты дурной куст. Никому ты не нужен, никого ты не питаешь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шибаешься, - возразил куст.- Я кормлю овец, а из моего хлопка люди делают подушки, тюфяки и одежд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того дня ни один соловей не садится на хлопковые кусты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30:00Z</dcterms:created>
  <dc:creator>Дом</dc:creator>
  <dc:description/>
  <cp:keywords/>
  <dc:language>en-US</dc:language>
  <cp:lastModifiedBy>Дом</cp:lastModifiedBy>
  <dcterms:modified xsi:type="dcterms:W3CDTF">2007-03-17T10:30:00Z</dcterms:modified>
  <cp:revision>1</cp:revision>
  <dc:subject/>
  <dc:title>           Соловей и хлопковый куст</dc:title>
</cp:coreProperties>
</file>