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локно животного происхождения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Шерстью называют волосяной покров различных животных: овец, коз, верблюдов и др. Наиболее широкое применение в производстве текстильных материалов имеет шерсть овец. Шерсть, снятая с овцы, называется руном. В зависимости от состава волокон, образующих шерстяной покров овцы определенной породы, шерсть делится на следующие виды: тонкая, состоящая из пуховых волокон, полутонкая, включающая более толстые пуховые и переходные волокна, полугрубая, имеющая пуховые, переходные волокна и некоторое количество остевых волос, и грубая, являющаяся смесью всех типов волокон. Тонкую и полутонкую шерсть, получаемую от овец тонкорунной породы, используют в производстве тонких платьевых и костюмных тканей, высококачественного трикотажа. Полутонкую и полугрубую шерсть от помесных пород овец применяют для выработки камвольных костюмных, суконных и пальтовых тканей, а неоднородное грубое волокно от грубошерстных овец применяют при изготовлении грубосуконных тканей, войлока, валенок и т. п. Первичная обработка шерсти включает в себя сортировку, разрыхление и трепание, мытье, сушку и преследует цель очистить шерстяные волокна от сорных примесей, пыли, грязи, жира, пота. Цвет шерсти тонкорунных овец - белый, слегка кремовый. Полугрубая и грубая шерсть бывает белой, серой, рыжей, коричневой, черной. Шерсть обладает наибольшей по сравнению со всеми другими волокнами гигроскопичностью и способностью медленно впитывать влагу и медленно ее отдавать. Под действием тепла и влаги волокно приобретает способность удлиняться до 60 % и более. На способности шерсти менять степень растяжимости и усадки при влажно-тепловой обработке основано проведение таких операций, как сутюживание, оттягивание, декатирование. Шерсть устойчива к действию всех органических растворителей, применяемых при химической чистке одежды. Сухие волокна шерсти теряют прочность при температуре выше 130°С. Стойкость шерсти к солнечному свету значительно выше, чем растительных волокон. Прочность шерстяных волокон уменьшается в два раза при облучении прямыми солнечными лучами в течение 1120 часов. При горении шерсти в пламени волокна спекаются, при вынесении волокон из пламени их горение прекращается, а на конце шерстяной нитки образуется спекшийся черный шарик. При этом ощущается запах жженого пера. Сырьевую основу шерстяной промышленности, безусловно, составляет овечья шерсть - до 90 процентов всех используемых в переработке волокон. Помимо овечьей шерсти наиболее известны козья (мохер и кашемир) и верблюжья. Однако в промышленности используют шерсть, подшерсток и пух гораздо более редких животных. Волокно МОХЕР (специалисты-текстильщики произносят "могер"), или, что то же самое, ангору, получают от древних ангорских пород коз. Основное поголовье ангорских коз разводят в Турции и в американском штате Техас. Не так давно этих коз стали содержать в Австралии и Новой Зеландии. От одной ангорской козы получают до 1,6 килограмма мохерового волокна. Турция, США и Китай ежегодно производят до 25 тысяч тонн этого волокна. Мохер - мягкий и гладкий - пользуется популярностью у швейников всего мира, из него шьют мужскую и женскую одежду, галстуки. Его часто смешивают с облегченной летней шерстью, благодаря чему одежда меньше мнется и приобретает шелковистость и блеск. Из мохера вырабатывают и трикотаж, в том числе высококачественный бельевой. Самое дорогое из всех шерстяных волокон, КАШМИРСКАЯ ШЕРСТЬ, получило название от одноименной породы коз. Кашмирские козы, обитающие в холодном высокогорье, очень выносливы. От одного животного получают в среднем до 500 г пухового волокна - самого ценного - и до 1 кг подпухового. Из шерсти коз, разводимых в Тибете и Монголии, изготавливают так называемый кардный кашемир. Кашмирская шерсть - исключительно мягкая и нежная на ощупь. Цвет ее чаще всего белый, реже - коричневый, светло-коричневый и серый. Тонкий легкий кашемир получают из длинного и неповрежденного волокна и используют для пошива пиджаков и костюмов. У нас прижилось не совсем верное название ткани - кашемир. На самом же деле словом "кашемир" называют вид переплетения пряжи в шерстяных тканях, а полотно из кашмирской шерсти правильнее именовать "Кашмир". САРЛЫЧЬЕЙ ШЕРСТЬЮ называют шерсть яков, очень крупных животных, которые также обитают в высокогорье. Основная часть популяции яков находится в Средней Азии и на Памире. Цвет сарлычьей шерсти обычно черный или коричневый. Ее "получают" весной, когда яки линяют. Из волокна изготовляют одеяла и некоторые виды одежды. Основные производители этого волокна - страны Гималайского региона. ШЕРСТЬ ВЕРБЛЮДОВ, способная противостоять самым различным погодным воздействиям, обладает целым рядом уникальных свойств: это и низкая теплопроводность, и большая влагопоглощаемость, и высокая прочность, и малая свойлачиваемость, и упругость. Верблюжья шерсть также очень легкая - она почти в 2 раза легче и нежнее овечьей, и прежде всего потому, что она более чем на 85% состоит из пуха, который не состригают, а вычесывают, как правило, раз в год. Особенно же ценной считается шерсть верблюжат, которую вычесывают с грудной части этих животных. Природные цвета этой разновидности шерсти - от белой до темно-коричневой. Мытая верблюжья шерсть, которую не подвергают ни термической, ни химической обработке, используется для производства высококачественных шерстяных тканей, одеял и пледов. В Перу и Чили производят волокно из шерсти лам и их сородичей, носящих экзотические для нас названия - викунья, гуанако и альпака. Шерсть альпака, ламы и викуньи заметно завоевывает позиции на международном рынке, отвечая современным тенденциям мировой моды. Диапазон природных окрасов шерсти этих животных позволяет смешивать оттенки, а особая структура волокон обеспечивает изделиям несминаемость и прочность. Из этой шерсти производят пальтовые ворсовые ткани, драпы и букле. Одежда из нее не колется, не сваливается, не выгорает, не теряет цвета после чистки и не дает усадки. Шерсть альпака используют и на некоторых российских ткацких предприятиях. К тканям из этой шерсти проявляют большой интерес известные российские модельеры.                                  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1:00Z</dcterms:created>
  <dc:creator>Дом</dc:creator>
  <dc:description/>
  <cp:keywords/>
  <dc:language>en-US</dc:language>
  <cp:lastModifiedBy>Дом</cp:lastModifiedBy>
  <dcterms:modified xsi:type="dcterms:W3CDTF">2007-03-22T11:02:00Z</dcterms:modified>
  <cp:revision>1</cp:revision>
  <dc:subject/>
  <dc:title>Волокно животного происхождения</dc:title>
</cp:coreProperties>
</file>