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Шелк</w:t>
      </w:r>
    </w:p>
    <w:p>
      <w:pPr>
        <w:pStyle w:val="Normal"/>
        <w:rPr>
          <w:b/>
          <w:b/>
          <w:i/>
          <w:i/>
          <w:sz w:val="28"/>
          <w:szCs w:val="28"/>
        </w:rPr>
      </w:pPr>
      <w:r>
        <w:rPr>
          <w:b/>
          <w:i/>
          <w:sz w:val="28"/>
          <w:szCs w:val="28"/>
        </w:rPr>
      </w:r>
    </w:p>
    <w:p>
      <w:pPr>
        <w:pStyle w:val="Normal"/>
        <w:rPr>
          <w:sz w:val="28"/>
          <w:szCs w:val="28"/>
        </w:rPr>
      </w:pPr>
      <w:r>
        <w:rPr>
          <w:sz w:val="28"/>
          <w:szCs w:val="28"/>
        </w:rPr>
        <w:t>Шелковое волокно - продукт выделения особых желез некоторых животных, относящихся к классу насекомых. Промышленное значение имеет шелк, получаемый от гусениц тутового и дубового шелкопрядов, однако последние дают жесткие, грубые волокна низкого качества, поэтому в основном используют шелк тутового шелкопряда, которого разводят в специализированных шелководческих предприятиях.</w:t>
      </w:r>
    </w:p>
    <w:p>
      <w:pPr>
        <w:pStyle w:val="Normal"/>
        <w:rPr>
          <w:sz w:val="28"/>
          <w:szCs w:val="28"/>
        </w:rPr>
      </w:pPr>
      <w:r>
        <w:rPr>
          <w:sz w:val="28"/>
          <w:szCs w:val="28"/>
        </w:rPr>
        <w:t>Шелкопряд в своем развитии проходит четыре стадии: яички, гусеница, куколка и бабочка. В период выкармливания гусениц листьями тутового дерева в их теле накапливается жидкое вещество с полным набором различных аминокислот, необходимых для создания основного высокомолекулярного соединения натурального шелка - фиброина и шелкового клея - серицина.</w:t>
      </w:r>
    </w:p>
    <w:p>
      <w:pPr>
        <w:pStyle w:val="Normal"/>
        <w:rPr>
          <w:sz w:val="28"/>
          <w:szCs w:val="28"/>
        </w:rPr>
      </w:pPr>
      <w:r>
        <w:rPr>
          <w:sz w:val="28"/>
          <w:szCs w:val="28"/>
        </w:rPr>
        <w:t>Во время образования кокона гусеница выделяет через шелкоотделительные протоки две тонкие шелковины, которые при выходе на воздух застывают. Одновременно выделяется серицин, который склеивает шелковины вместе. Гусеница по мере выделения нити укладывает ее слоями, образуя плотную замкнутую оболочку - кокон. Коконная нить шелка имеет длину от 500 до 1500 м и толщину 10-12 мкм. Внутри кокона гусеница превращается в куколку, которая через 15-17 дней превратится в бабочку, поэтому коконы собирают не позже чем через 8-9 дней с начала окуколевания и передают на первичную обработку, которая включает в себя следующие операции:</w:t>
      </w:r>
    </w:p>
    <w:p>
      <w:pPr>
        <w:pStyle w:val="Normal"/>
        <w:rPr>
          <w:sz w:val="28"/>
          <w:szCs w:val="28"/>
        </w:rPr>
      </w:pPr>
      <w:r>
        <w:rPr>
          <w:sz w:val="28"/>
          <w:szCs w:val="28"/>
        </w:rPr>
        <w:t>- замаривание - умерщвление куколки путем обработки коконов паром, горячим воздухом или облучения радиоактивными изотопами.</w:t>
      </w:r>
    </w:p>
    <w:p>
      <w:pPr>
        <w:pStyle w:val="Normal"/>
        <w:rPr>
          <w:sz w:val="28"/>
          <w:szCs w:val="28"/>
        </w:rPr>
      </w:pPr>
      <w:r>
        <w:rPr>
          <w:sz w:val="28"/>
          <w:szCs w:val="28"/>
        </w:rPr>
        <w:t>- запаривание - обработка коконов горячей водой в течение 1,5-2 мин при температуре 95-98°С, чтобы размягчить серицин. Одновременно коконы очищают от верхнего перепутанного слоя и находят концы нитей.</w:t>
      </w:r>
    </w:p>
    <w:p>
      <w:pPr>
        <w:pStyle w:val="Normal"/>
        <w:rPr>
          <w:sz w:val="28"/>
          <w:szCs w:val="28"/>
        </w:rPr>
      </w:pPr>
      <w:r>
        <w:rPr>
          <w:sz w:val="28"/>
          <w:szCs w:val="28"/>
        </w:rPr>
        <w:t>- разматывание, осуществляемое на специальных кокономотальных автоматах, где нити с 4-9 плавающих в воде коконов, складывают вместе и наматывают на мотовило.</w:t>
      </w:r>
    </w:p>
    <w:p>
      <w:pPr>
        <w:pStyle w:val="Normal"/>
        <w:rPr/>
      </w:pPr>
      <w:r>
        <w:rPr>
          <w:sz w:val="28"/>
          <w:szCs w:val="28"/>
        </w:rPr>
        <w:t>Получаемая нить называется шелком-сырцом. Цвет коконных нитей белый, слегка кремовый. При температуре более 110°С волокна натурального шелка теряют прочность. Под действием прямых солнечных лучей шелк разрушается быстрее, чем все прочие натуральные волокна. При облучении в течение 200 часов прочность волокна снижается в два раза. Горение натурального шелка аналогично горению шерсти.</w:t>
      </w:r>
    </w:p>
    <w:p>
      <w:pPr>
        <w:pStyle w:val="Normal"/>
        <w:rPr>
          <w:sz w:val="28"/>
          <w:szCs w:val="28"/>
        </w:rPr>
      </w:pPr>
      <w:r>
        <w:rPr>
          <w:sz w:val="28"/>
          <w:szCs w:val="28"/>
        </w:rPr>
      </w:r>
    </w:p>
    <w:p>
      <w:pPr>
        <w:pStyle w:val="Normal"/>
        <w:rPr>
          <w:sz w:val="28"/>
          <w:szCs w:val="28"/>
        </w:rPr>
      </w:pPr>
      <w:r>
        <w:rPr>
          <w:sz w:val="28"/>
          <w:szCs w:val="28"/>
        </w:rPr>
        <w:t xml:space="preserve">ШЕЛКОПРЯД ТУТОВЫЙ, бабочка семейства настоящих шелкопрядов. С двух сторон тела у гусениц (шелковичных червей) находится по крупной прядильной (видоизмененной слюнной) железе, которые открываются на нижней губе общим выводным протоком с т.н. прессующим аппаратом. Выделяемая ими жидкость представляет собой белковый раствор и при соприкосновении с воздухом отвердевает, превращаясь в шелковое волокно (шелковину). Из него гусеница строит вокруг себя кокон перед окукливанием. Одна личинка может образовать за минуту 15 см шелковины, а в коконе ее бывает до 900 м. Когда взрослое насекомое (имаго) готово выйти из кокона, оно выделяет щелочную жидкость, размягчающую участок стенки, и проделывает там выход. </w:t>
      </w:r>
    </w:p>
    <w:p>
      <w:pPr>
        <w:pStyle w:val="Normal"/>
        <w:rPr>
          <w:sz w:val="28"/>
          <w:szCs w:val="28"/>
        </w:rPr>
      </w:pPr>
      <w:r>
        <w:rPr>
          <w:sz w:val="28"/>
          <w:szCs w:val="28"/>
        </w:rPr>
        <w:t xml:space="preserve">Шелкопряд тутовый в диком состоянии неизвестен. Он был одомашнен несколько тысяч лет назад в Китае, где люди впервые научились разматывать шелковые коконы, получая из них длинные шелковины, а затем прясть из них нити. Выведено множество пород этого насекомого, приспособленных к различным условиям существования и дающих шелк разного качества. Наибольшего развития шелководство и шелкоткачество достигли в Японии и Китае, хотя они были важными отраслями хозяйства также в Индии и Средиземноморье, особенно в Италии. </w:t>
      </w:r>
    </w:p>
    <w:p>
      <w:pPr>
        <w:pStyle w:val="Normal"/>
        <w:rPr>
          <w:sz w:val="28"/>
          <w:szCs w:val="28"/>
        </w:rPr>
      </w:pPr>
      <w:r>
        <w:rPr>
          <w:sz w:val="28"/>
          <w:szCs w:val="28"/>
        </w:rPr>
        <w:t>Шелковую ткань ценят за высокую прочность, легкость и хорошее поглощение красителей. Разводится еще несколько видов бабочек-шелкопрядов, но они дают волокно более низкого кач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14:00Z</dcterms:created>
  <dc:creator>Дом</dc:creator>
  <dc:description/>
  <cp:keywords/>
  <dc:language>en-US</dc:language>
  <cp:lastModifiedBy>Дом</cp:lastModifiedBy>
  <dcterms:modified xsi:type="dcterms:W3CDTF">2007-03-22T11:15:00Z</dcterms:modified>
  <cp:revision>1</cp:revision>
  <dc:subject/>
  <dc:title>Шелк</dc:title>
</cp:coreProperties>
</file>