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48"/>
          <w:szCs w:val="48"/>
        </w:rPr>
        <w:t>Как рубашка в поле выросла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(Рассказ К. Д. Ушинского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48"/>
          <w:szCs w:val="4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4"/>
          <w:szCs w:val="24"/>
        </w:rPr>
        <w:t xml:space="preserve">Видела Таня, как отец её горстями разбрасывал по полю маленькие блестящие зерна, и спрашивает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Что ты, тятя, делаешь?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А вот сею ленок, дочка: вырастет рубашка тебе и Васютк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думалась Таня: никогда она не видела, чтобы рубашки в поле росл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едели через две покрылась полоска зеленой шелковистой травкой, и подумала Таня: «Хорошо, если бы у меня была такая рубашечка!» Раза два мать и сестры Тани приходили полоску полоть, и всякий раз говорили девочке: «Славная у тебя будет рубашечка!»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шло ещё несколько недель: травка на полоске поднялась, и на ней показались голубые цветочк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«У братца Васи такие глазки, - подумала Таня, - но рубашечек таких я ни на ком не видела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Когда цветочки опали, то на месте их показались зелёные головки. Когда головки забурели и подсохли, мать и сестры Тани повыдергивали весь лён с корнем, навязали снопиков и поставили их на поле просохнуть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Когда лён просох, то стали у него головки отрезывать, а потом потопили в воде безголовые пучки и ещё камнем сверху навалили, чтобы не всплы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ечально смотрела Таня, как её рубашечку топят, а сестры тут ей опять сказали: «Славная у тебя будет рубашечка!»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едели через две вынули лён из речки, просушили и стали колотить сначала доской на гумне, потом трепалом (зубчатой дощечкой) на дворе, так что от бедного льна летела кострика (отбросы) во все сторон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трепавшие, стали, лён чесать железным гребнем, пока он не сделался мягким и шелковистым. «Славная у тебя будет рубашечка!» - опять сказали Тане сёстры. Но Таня подумала: «Где же тут рубашка! Это похоже на волоски Васи, а не на рубашку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стали длинные зимние вечера. Сестры Тани надели лён на гребни и стали из него нити прясть. «Это нитки! – думает Таня. – А где же рубашечка?»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шла зима, весна и лето, настала осень. Отец установил в избе кросна (ткацкий станок), натянул основу и начал ткать. Забегал проворно челнок между нитками, и тут уже Таня сама увидела, как из ниток выходит холст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гда холст был готов, стали его на морозе морозить, по снегу расстилать, а весной расстилали его на траве на солнышке и взбрызгивали водой. Сделался холст из серого белым, как кипень (белая пена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стала опять зима. Накроила из холста мать рубашек и к Рождеству надели на Таню и Васю новые, белые, как снег, рубашечк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28:00Z</dcterms:created>
  <dc:creator>Дом</dc:creator>
  <dc:description/>
  <cp:keywords/>
  <dc:language>en-US</dc:language>
  <cp:lastModifiedBy>Дом</cp:lastModifiedBy>
  <dcterms:modified xsi:type="dcterms:W3CDTF">2007-03-17T10:29:00Z</dcterms:modified>
  <cp:revision>2</cp:revision>
  <dc:subject/>
  <dc:title>Как рубашка в поле выросла </dc:title>
</cp:coreProperties>
</file>