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ырьевого состава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учение их св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струменты и материалы: рабочая коробка, лоскутки тканей, трикотажа, кружев из хлопка, льна, шерсти, нату</w:t>
        <w:softHyphen/>
        <w:t>рального шелка, шелка из искусственных и синтетических волокон, блюдце или кювета с водой; тигели для поджига</w:t>
        <w:softHyphen/>
        <w:t>ния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rPr/>
      </w:pPr>
      <w:r>
        <w:rPr>
          <w:sz w:val="28"/>
          <w:szCs w:val="28"/>
        </w:rPr>
        <w:t>1. Изучите теорию вопроса по разделу "Материалы из хи</w:t>
        <w:softHyphen/>
        <w:t>мических волок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ьтесь с коллекциями волокон и ткан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Выберите 6 лоскутков из всех предложенных материа</w:t>
        <w:softHyphen/>
        <w:t>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их внешний вид. Определите, у каких ло</w:t>
        <w:softHyphen/>
        <w:t>скутков поверхность блестящая, а у каких — матовая.</w:t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0:00Z</dcterms:created>
  <dc:creator>GEG</dc:creator>
  <dc:description/>
  <cp:keywords/>
  <dc:language>en-US</dc:language>
  <cp:lastModifiedBy>GEG</cp:lastModifiedBy>
  <dcterms:modified xsi:type="dcterms:W3CDTF">2007-03-23T09:22:00Z</dcterms:modified>
  <cp:revision>1</cp:revision>
  <dc:subject/>
  <dc:title/>
</cp:coreProperties>
</file>