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ён - это очень древнее растение. Волокно дикорастущего льна использовал еще первобытный человек. В Вавилонии, Ассирии, Египте, Эфиопии лен возделывали за несколько тысяч лет до нашей эры. Льняные ткани найдены на мумиях египетских фараонов и жрецов, погребенных за 3 тыс. лет до н. эры. На гробницах фараонов изображены процессы уборки, вымачивания и трепания льна. Лен был известен и древним славянам. О его прядении и изготовлении льняного полотна упоминается в древнейших славянских летопис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стоящее время лен возделывается во многих странах мира: в России, Египте, Турции, Индии, США, Аргентине, в европейских стра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лучения волокон выращивают специальный вид льна - лен-долгунец - однолетнее травянистое растение с одиночным прямым неветвящимся стеблем высотой до 150 см и диаметром 1-2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ьноуборочные комбайны выдергивают растения из почвы, очесывают головки и вяжут льняную солому в снопы. Льняная солома проходит несколько процессов первичной обработки, прежде чем из нее удается получить чистое техническое льняное волок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отделить пучки волокон от остальных частей стебля льняную солому замачивают, запаривают или обрабатывают химическими веществами, затем сушат и мнут на специальных мяльных машинах, чтобы размельчить и частично удалить древесину стебля, в результате получают лен-сыр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чистки от измельченной древесины и остатков покровного слоя стебля лен-сырец подвергают трепанию на трепальных машинах, после чего получают длинные волокна, называемые трепаным ль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 льняных волокон - от светло-серого до темно-серого. Лен обладает характерным блеском, так как его волокна имеют гладкую поверхность.</w:t>
      </w:r>
    </w:p>
    <w:p>
      <w:pPr>
        <w:pStyle w:val="Normal"/>
        <w:rPr/>
      </w:pPr>
      <w:r>
        <w:rPr>
          <w:sz w:val="28"/>
          <w:szCs w:val="28"/>
        </w:rPr>
        <w:t>Физико-химические свойства льна близки к свойствам хлопка. Особенностью льна является его высокая теплопроводность, поэтому на ощупь волокна льна всегда прохладные. Такие ценные гигиенические свойства льна, как хорошая гигроскопичность, способность быстро впитывать влагу и быстро ее испарять, высокая теплопроводность, делают лен незаменимым для летней одеж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ие нагретой металлической поверхности лен переносит лучше, чем хлопок, так как имеет большую теплопроводность, стойкость льна к солнечному свету несколько выше, чем хлопка, а горит лен так же, как и хлоп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редней Азии и в Закавказье выращивается масличный лен, или лен-кудряш. От льна-долгунца он отличается сильно ветвящимся стеблем и низким ростом. Лен-кудряш дает много семян, содержание льняного масла в которых достигает 52%, но у волокна его низкое качество. В Воронежской и Курской областях, в Поволжье, Сибири, на Украине и Северном Кавказе возделывается на семена и волокно лен-межеумок, стоящий по своим качествам между долгунцом и кудряш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ьняное волокно получают из стебля травянистого растения - льна. Для получения льняного волокна стебли льна осенью выдергивают из земли и помещают в воду - вымачивают - для лучшего отделения волокна от деревянистых тканей стебля. После вымачивания, продолжающегося около 2 недель, стебли треплют и расчесывают, получая волокно, которое после переработки превращается в пряжу. Изо льна получают как грубые ткани (мешковина), так и тончайшее бельевое полотно (батист), кружева, а также нитки, брезент, веревки. Из льняной пакли делают веревки, шпагат, а также особый продукт - котонин, который схож с хлопковым волокном. Отходы льняного производства превращаются в упаковочный материал, идут на изготовление термоизоляционных плит и для выработки лучших сортов бумаг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1:00Z</dcterms:created>
  <dc:creator>Дом</dc:creator>
  <dc:description/>
  <cp:keywords/>
  <dc:language>en-US</dc:language>
  <cp:lastModifiedBy>Дом</cp:lastModifiedBy>
  <dcterms:modified xsi:type="dcterms:W3CDTF">2007-03-22T11:11:00Z</dcterms:modified>
  <cp:revision>1</cp:revision>
  <dc:subject/>
  <dc:title>Лен</dc:title>
</cp:coreProperties>
</file>