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горизон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рона, на которую наносится рисунок при производстве тканей.</w:t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>(Лицевая)</w:t>
      </w:r>
      <w:r>
        <w:rPr>
          <w:b/>
          <w:color w:val="0000FF"/>
          <w:sz w:val="48"/>
          <w:szCs w:val="4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локно растительного происхождения.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Хло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кно животного происхожд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Ше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 бумаги и ткани растительного происхо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Целлюлоза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еречная нить ткан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У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исхождение асбеста.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Мине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олевая нить ткани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(Осн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 (в выделенных клетк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диничная составляющая пряж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Волок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03:00Z</dcterms:created>
  <dc:creator>Дом</dc:creator>
  <dc:description/>
  <cp:keywords/>
  <dc:language>en-US</dc:language>
  <cp:lastModifiedBy>Дом</cp:lastModifiedBy>
  <dcterms:modified xsi:type="dcterms:W3CDTF">2007-03-10T11:08:00Z</dcterms:modified>
  <cp:revision>1</cp:revision>
  <dc:subject/>
  <dc:title>Кроссворд</dc:title>
</cp:coreProperties>
</file>