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36"/>
          <w:szCs w:val="36"/>
        </w:rPr>
        <w:t>Коробочка.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Персидская сказка)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Жил-был воробей. Летал он как-то по степи, искал зернышки. Вдруг прямо перед его носом упало большое семечко – видно, ветер принес. Схватил воробей семечко и полетел домой. Уселся в гнездо и спрашивает у соседа, другого воробья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Что это такое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Хлопковое сем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 что с ним делают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еют. Из него вырастает хлопковый куст, на кусте созреют коробочки. Коробочки лопнут, а в них хлопок. Хлопок прядут – получается пряжа. Из пряжи ткут ситец, потом его красят в разные цвета и шьют одежд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радовался воробей такой находке, подхватил семечко и полетел на пашню. Видит, крестьянин землю пашет, сеять собираетс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ложил крестьянину посадить зернышко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ился крестьянин и посадил хлопковое семечко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скоре семя проросло, куст зазеленел, коробочки созрели, сорвал крестьянин коробочки и разделил на две части: одну взял себе, другую отдал воробью. Обрадовался воробей и отнес коробочки в мастерскую прядильщик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пряди это, спряди! – стал упрашивать. – Половину возьмёшь себе, а другую отдашь мн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ился прядильщик, выбрал из коробочек волокна и спрял на веретене. Одну часть оставил себе, а другую отдал воробью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оволен воробей, понёс пряжу к ткач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тки это, сотки! - просит. – Половина - тебе, другая половина – мн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ился ткач, выткал ситец, взял свою долю, а воробью отдал его. Обрадовался воробей, взял лоскуты, понес их к красильщик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крась ткань, покрась! – говорит. – Половина тебе, другая половина -  мн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ился красильщик, покрасил ткань в небесно-голубой цвет и повесил просушиться на солнышке. Прилетел воробей, увидел лоскутки и подумал: «Ах, как красиво получилось! Жаль такую прекрасную ткань отдавать красильщику. Возьму-ка я лоскутки и улечу, пока он занят». Подкрался потихоньку, схватил лоскутки и полетел. Но красильщик увидел его, побежал следом и кричит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Эй, воробей! Мы же условились, что будем делить поровну! Где же моя доля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 кто это говорил? Кто обещал? – закричал воробей и полетел к портном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шей это, сшей! – просит. – Один наряд тебе, другой мн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шил портной две джуббы и разложил их на полке. Увидел их воробей и подумал: «Жаль такую красивую джуббу отдавать портному. Она мне и самому пригодится». Подлетел потихоньку, хвать в клюв обе джуббы – и был таков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кричал ему портной в след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зве ты не говорил, что одна джубба будет твоей, а другая моей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 кто это говорил? Кто обещал? - закричал воробей и полетел прямо к мулле (священнику)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О, мулла! – просит. – Я хочу оставить у тебя на хранение две джуббы. Как настанут холода, заберу их. А вместо платы за хранение и отдам тебе одну джуббу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ился мулла, а сам думает: «Жалко что-то отдавать джуббу трещётке-воробью. Оставлю-ка я обе себе!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шли дни, настали холода. Вспомнил воробей о джубб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летел к мулл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Мулла, давай мою джуббу!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Какую джуббу! – удивился мулл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Да ту, что я оставил у тебя на хранение. Ведь мы договорились: одну джуббу ты берёшь себе, а другая – моя.  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 кто говорил? Кто обещал? – удивился мулл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сит воробей, говорит, что замёрзнет без одежды, кричит, да всё без толку – не отдаёт мулла джуббу. Прошли дни, кружит воробей над двором муллы и видит: почистил мулла джуббы и повесил на солнышке проветриться. Подлетел воробей, схватил джуббы – и был таков! Кричит мулла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Эй, воробей! Куда это ты уносишь джуббы? Пусть будет, как мы договаривались: одна – тебе, другая – мн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кричал воробей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 кто это говорил? Кто обещал?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о тут налетел сильный ветер, вырвал джуббы из воробьиного клюва и понес – одну джуббу отнес портному, тому самому, который их сшил, а другую – к лавке красильщика, который лоскуты красил. Воробей и мулла остались ни с чем. А зачем других обманывать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30:00Z</dcterms:created>
  <dc:creator>Дом</dc:creator>
  <dc:description/>
  <cp:keywords/>
  <dc:language>en-US</dc:language>
  <cp:lastModifiedBy>Дом</cp:lastModifiedBy>
  <dcterms:modified xsi:type="dcterms:W3CDTF">2007-03-17T10:31:00Z</dcterms:modified>
  <cp:revision>1</cp:revision>
  <dc:subject/>
  <dc:title>Коробочка</dc:title>
</cp:coreProperties>
</file>