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Style w:val="Emphasis"/>
          <w:rFonts w:ascii="Verdana" w:hAnsi="Verdana" w:cs="Verdana"/>
          <w:b/>
          <w:b/>
          <w:bCs/>
          <w:color w:val="0000FF"/>
          <w:sz w:val="44"/>
          <w:szCs w:val="44"/>
        </w:rPr>
      </w:pPr>
      <w:r>
        <w:rPr>
          <w:rStyle w:val="Emphasis"/>
          <w:rFonts w:cs="Verdana" w:ascii="Verdana" w:hAnsi="Verdana"/>
          <w:b/>
          <w:bCs/>
          <w:color w:val="0000FF"/>
          <w:sz w:val="44"/>
          <w:szCs w:val="44"/>
        </w:rPr>
        <w:t>Игра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FF"/>
          <w:sz w:val="44"/>
          <w:szCs w:val="44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6C00"/>
          <w:sz w:val="24"/>
          <w:szCs w:val="24"/>
        </w:rPr>
        <w:t xml:space="preserve">Придумали люди, как делать изо льна нитки, и стали этому своих детей учить. Чтобы детям снова не пришлось придумывать. Не было в древние времена ни учебников, ни детских книжек с яркими картинками, да и школ во многих деревнях не было. Как, же дети запоминали всё, что надо делать со льном? Дети играли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000000"/>
          <w:sz w:val="32"/>
          <w:szCs w:val="32"/>
        </w:rPr>
        <w:t>     </w:t>
      </w:r>
      <w:r>
        <w:rPr>
          <w:rStyle w:val="Emphasis"/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sz w:val="32"/>
          <w:szCs w:val="32"/>
        </w:rPr>
        <w:t>Игра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,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 сеяла, сея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, сеяв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Чеботами приколач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,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 полола, поло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, поло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 дёргала, дергала,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, дёргав, приговаривал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 стлала, стла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, стла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 мочила, мочи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, мочи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 сушила, суши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, суши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 мяла, я мя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 мя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   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 трепала, трепа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, трепа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 чесала, чеса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Я, чеса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мой белый лен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Лён мой зеле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При горе при крутой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 пряла, я пряла ленок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Уж я, прявши, приговаривал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 </w:t>
      </w:r>
      <w:r>
        <w:rPr>
          <w:rStyle w:val="Emphasis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</w:rPr>
        <w:t>Ты удайся, удайся, мой лён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Ты удайся, мой белый ленок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07:00Z</dcterms:created>
  <dc:creator>Дом</dc:creator>
  <dc:description/>
  <cp:keywords/>
  <dc:language>en-US</dc:language>
  <cp:lastModifiedBy>Дом</cp:lastModifiedBy>
  <dcterms:modified xsi:type="dcterms:W3CDTF">2007-03-17T11:08:00Z</dcterms:modified>
  <cp:revision>1</cp:revision>
  <dc:subject/>
  <dc:title>Игра</dc:title>
</cp:coreProperties>
</file>